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414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ind w:firstLine="414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科学技术大学</w:t>
      </w:r>
    </w:p>
    <w:p>
      <w:pPr>
        <w:pStyle w:val="Normal"/>
        <w:ind w:firstLine="41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生到校外单位做毕业论文的有关规定</w:t>
      </w:r>
    </w:p>
    <w:p>
      <w:pPr>
        <w:pStyle w:val="Normal"/>
        <w:spacing w:lineRule="exact" w:line="360"/>
        <w:ind w:firstLine="414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60"/>
        <w:ind w:firstLine="414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．根据培养方向的需要，已与中科院所签署协议的院（系），可直接向对方推荐学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自行联系到校外单位做毕业论文的本科生，应向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提出申请，写明意向单位和联系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．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审核批准后，向对方单位发函协商，并寄协议书一式三份，见附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对方若同意接收，则将协议书按要求填好寄回学生所在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办公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sz w:val="28"/>
          <w:szCs w:val="21"/>
        </w:rPr>
        <w:t>．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审核签字后，一份报教务处备案、一份留底、一份寄给对方单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sz w:val="28"/>
          <w:szCs w:val="21"/>
        </w:rPr>
        <w:t>．学生根据协议书上的时间安排，持所在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介绍信到对方单位进行毕业论文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．开题报告可委托对方单位有关机构组织进行，并及时将通过后的报告寄回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备案，若对方单位无法组织，则开题报告仍须回校组织进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sz w:val="28"/>
          <w:szCs w:val="21"/>
        </w:rPr>
        <w:t>．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根据开题报告进行不定期抽查，具体形式可有电话联系、书面通报阶段性结果、派人前往抽查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sz w:val="28"/>
          <w:szCs w:val="21"/>
        </w:rPr>
        <w:t>．学生毕业论文答辩原则上须回校进行。若需要委托对方单位组织的，须经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审批，由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办公室负责给对方单位寄交全套答辩表格，并请对方单位及时寄回答辩材料（原则上学生本人返校时不能带答辩材料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对于在外单位答辩并获得“优秀”成绩的论文，必要时院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教学委员会可组织二次答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中国科大与</w:t>
      </w:r>
      <w:r>
        <w:rPr>
          <w:rFonts w:eastAsia="Times New Roman"/>
          <w:sz w:val="28"/>
        </w:rPr>
        <w:t xml:space="preserve">                 </w:t>
      </w:r>
      <w:r>
        <w:rPr>
          <w:rFonts w:eastAsia="黑体;SimHei"/>
          <w:sz w:val="28"/>
        </w:rPr>
        <w:t>关于指导本科毕业论文工作的协议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217"/>
        <w:gridCol w:w="997"/>
        <w:gridCol w:w="572"/>
        <w:gridCol w:w="1084"/>
        <w:gridCol w:w="176"/>
        <w:gridCol w:w="840"/>
        <w:gridCol w:w="105"/>
        <w:gridCol w:w="172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  <w:t>职称（要求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>
                <w:sz w:val="24"/>
              </w:rPr>
              <w:t>中级以上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论文课题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学生生活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来回交通费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安全教育等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严格遵守研究所的各项规章制度，自觉注意保障人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未经导师同意，不从事其他与论文设计工作无关的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因故外出事先向导师请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在研究所期间与班主任保持联系。</w:t>
            </w:r>
          </w:p>
          <w:p>
            <w:pPr>
              <w:pStyle w:val="Normal"/>
              <w:ind w:firstLine="4579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接收单位意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30:00Z</dcterms:created>
  <dc:creator>qinh</dc:creator>
  <dc:description/>
  <dc:language>en-US</dc:language>
  <cp:lastModifiedBy>zhangm</cp:lastModifiedBy>
  <dcterms:modified xsi:type="dcterms:W3CDTF">2005-08-12T01:47:00Z</dcterms:modified>
  <cp:revision>6</cp:revision>
  <dc:subject/>
  <dc:title>中国科大本科生到校外单位作</dc:title>
</cp:coreProperties>
</file>